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mbito </w:t>
      </w:r>
      <w:r>
        <w:rPr>
          <w:b/>
          <w:bCs/>
          <w:i/>
        </w:rPr>
        <w:t>PUGLIA BR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120"/>
        <w:gridCol w:w="435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LO SCRIVENTE CHE </w:t>
      </w:r>
      <w:r>
        <w:rPr/>
        <w:t>SI CANDIDA   PER IL SEGUENTE AMBITO TEMATI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MBITI TEMATIC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CANDIDATURA Max 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 xml:space="preserve">Tematic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re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Bes ed inclusi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Innovazione metodologica e PNS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Gestione delle classi e problematiche relaziona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bCs/>
                <w:shd w:fill="FFFFFF" w:val="clear"/>
              </w:rPr>
              <w:t>Educazione allo sviluppo sostenibi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ESENTA LA SEGUENTE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>Adeguatezza,</w:t>
      </w:r>
      <w:r>
        <w:rPr>
          <w:rFonts w:cs="Essonnes Display;Cambria" w:ascii="Essonnes Display;Cambria" w:hAnsi="Essonnes Display;Cambri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eastAsia="Times New Roman" w:cs="Times-Roman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eastAsia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Essonnes Display;Cambria" w:cs="Essonnes Display;Cambria" w:ascii="Essonnes Display;Cambria" w:hAnsi="Essonnes Display;Cambri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__ _____________________</w:t>
        <w:tab/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9:00Z</dcterms:created>
  <dc:creator>Utente</dc:creator>
  <dc:description/>
  <cp:keywords/>
  <dc:language>en-US</dc:language>
  <cp:lastModifiedBy>Annamaria De Robertis</cp:lastModifiedBy>
  <cp:lastPrinted>2017-12-19T09:39:00Z</cp:lastPrinted>
  <dcterms:modified xsi:type="dcterms:W3CDTF">2018-02-03T08:31:00Z</dcterms:modified>
  <cp:revision>3</cp:revision>
  <dc:subject/>
  <dc:title/>
</cp:coreProperties>
</file>